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66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Brzeż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sprawie przeprowadzenia konsultacji społecznych dotyczących projektu uchwały </w:t>
        <w:br/>
        <w:t xml:space="preserve">w sprawie </w:t>
      </w:r>
      <w:r>
        <w:rPr>
          <w:b/>
          <w:bCs/>
          <w:sz w:val="24"/>
          <w:szCs w:val="24"/>
        </w:rPr>
        <w:t>uchwalenia statutu sołectwa Przyrzecze położonego w Gminie Brzeżn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podstawie art. 35 ust. 1 w związku z art. 5a ustawy z dnia 8 marca 1990 r. o samorządzie gminnym (tj. Dz. U. 2023, nr 40 z późn. zm.), §3 Uchwały Nr XLIV/177/2010 Rady Gminy Brzeżno z dnia 30 marca 2010r. w sprawie określenia zasad i trybu przeprowadzenia konsultacji społecznych z mieszkańcami Gminy Brzeżno zarządzam, co następuj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§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prowadzić konsultacje społeczne, dotyczące projektu uchwały w sprawie </w:t>
      </w:r>
      <w:r>
        <w:rPr>
          <w:sz w:val="24"/>
          <w:szCs w:val="24"/>
        </w:rPr>
        <w:t>uchwalenia statutu sołectwa Przyrzecze położonego w Gminie Brzeż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Konsultacje mają na celu poznanie opinii w sprawie projektu dokumentu będącego przedmiotem konsultacji.  </w:t>
      </w:r>
    </w:p>
    <w:p>
      <w:pPr>
        <w:pStyle w:val="Normal"/>
        <w:jc w:val="both"/>
        <w:rPr/>
      </w:pPr>
      <w:r>
        <w:rPr>
          <w:sz w:val="24"/>
        </w:rPr>
        <w:t xml:space="preserve">3. Zasięg terytorialny konsultacji społecznych obejmuje teren Sołectwa </w:t>
      </w:r>
      <w:r>
        <w:rPr>
          <w:sz w:val="24"/>
          <w:szCs w:val="24"/>
        </w:rPr>
        <w:t>Przyrzecz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konsultacjach biorą udział mieszkańcy Sołectwa </w:t>
      </w:r>
      <w:r>
        <w:rPr>
          <w:sz w:val="24"/>
          <w:szCs w:val="24"/>
        </w:rPr>
        <w:t>Przyrzecz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sultacje społeczne przeprowadza się poprzez opublikowanie na stronie internetowej gminy projektu uchwały statutu sołectwa.</w:t>
      </w:r>
    </w:p>
    <w:p>
      <w:pPr>
        <w:pStyle w:val="Normal"/>
        <w:jc w:val="both"/>
        <w:rPr/>
      </w:pPr>
      <w:r>
        <w:rPr>
          <w:sz w:val="24"/>
        </w:rPr>
        <w:t xml:space="preserve">2. Mieszkańcy sołectwa będą mogli w wyznaczonym terminie zgłaszać, swoje opinie i uwagi w dowolnej form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Termin przeprowadzenia konsultacji określa się na datę od 6.12.2023  do 19. 12.2023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/>
      </w:pPr>
      <w:r>
        <w:rPr>
          <w:sz w:val="24"/>
        </w:rPr>
        <w:t xml:space="preserve">Wyniki konsultacji w terminie 14 dni od ich zakończenia, zostaną podane do publicznej wiadomości na Biuletynie Informacji Publicznej Urzędu oraz przedstawione na najbliższej sesji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1"/>
        <w:jc w:val="center"/>
        <w:rPr>
          <w:sz w:val="24"/>
        </w:rPr>
      </w:pPr>
      <w:r>
        <w:rPr>
          <w:sz w:val="24"/>
        </w:rPr>
        <w:t>/-/ Sławomir Koruc</w:t>
      </w:r>
    </w:p>
    <w:p>
      <w:pPr>
        <w:pStyle w:val="Normal"/>
        <w:ind w:left="5670" w:hanging="1"/>
        <w:jc w:val="center"/>
        <w:rPr/>
      </w:pPr>
      <w:r>
        <w:rPr>
          <w:sz w:val="24"/>
        </w:rPr>
        <w:t>Wójt Gminy Brzeżn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1:00Z</dcterms:created>
  <dc:creator>DmytrykE</dc:creator>
  <dc:description/>
  <cp:keywords/>
  <dc:language>en-US</dc:language>
  <cp:lastModifiedBy>OsinskaM</cp:lastModifiedBy>
  <cp:lastPrinted>2014-10-02T11:56:00Z</cp:lastPrinted>
  <dcterms:modified xsi:type="dcterms:W3CDTF">2023-11-30T11:51:00Z</dcterms:modified>
  <cp:revision>2</cp:revision>
  <dc:subject/>
  <dc:title/>
</cp:coreProperties>
</file>